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1"/>
        <w:gridCol w:w="4836"/>
      </w:tblGrid>
      <w:tr>
        <w:trPr>
          <w:trHeight w:val="362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Organizator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półorganizator:</w:t>
            </w:r>
          </w:p>
        </w:tc>
      </w:tr>
      <w:tr>
        <w:trPr>
          <w:trHeight w:val="905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ostwa Opatowski Tomasz Staniek</w:t>
            </w:r>
          </w:p>
          <w:p>
            <w:pPr>
              <w:pStyle w:val="Default"/>
              <w:jc w:val="center"/>
              <w:rPr/>
            </w:pPr>
            <w:r>
              <w:rPr/>
              <w:t>Wicestarosta Opatowski Małgorzata Jalows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Świętokrzyski  Związek  Hodowców Królików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ranówek  37, 27-552 Baćkowic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TA ZGŁOSZEŃ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II ŚWIĘTOKRZYSKĄ WYSTAWĘ KRÓLIKÓW ZOCHCINEK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</w:t>
      </w:r>
      <w:r>
        <w:rPr>
          <w:b/>
          <w:bCs/>
          <w:szCs w:val="36"/>
        </w:rPr>
        <w:t>wrzesień</w:t>
      </w:r>
      <w:r>
        <w:rPr>
          <w:b/>
        </w:rPr>
        <w:t xml:space="preserve">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PLEKS DPS ZOCHCINEK 4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1"/>
        <w:gridCol w:w="4836"/>
      </w:tblGrid>
      <w:tr>
        <w:trPr>
          <w:trHeight w:val="651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, nazwa ferm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. </w:t>
            </w:r>
          </w:p>
        </w:tc>
      </w:tr>
      <w:tr>
        <w:trPr>
          <w:trHeight w:val="734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zamieszkani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P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0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należność związkowa lub klubowa: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Niniejszym zgłaszam następujące okazy na Wystawę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46"/>
        <w:gridCol w:w="961"/>
        <w:gridCol w:w="1923"/>
        <w:gridCol w:w="1346"/>
        <w:gridCol w:w="1923"/>
      </w:tblGrid>
      <w:tr>
        <w:trPr>
          <w:trHeight w:val="44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unek, rasa, odmian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e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owani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/>
            </w:pPr>
            <w:r>
              <w:rPr>
                <w:sz w:val="20"/>
                <w:szCs w:val="20"/>
              </w:rPr>
              <w:t>Uwagi (cena)</w:t>
            </w:r>
          </w:p>
        </w:tc>
      </w:tr>
      <w:tr>
        <w:trPr>
          <w:trHeight w:val="40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2" w:leader="none"/>
              </w:tabs>
              <w:ind w:left="-288" w:right="-621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  <w:tab/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2" w:leader="none"/>
              </w:tabs>
              <w:ind w:right="-6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2" w:leader="none"/>
              </w:tabs>
              <w:ind w:right="-6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2" w:leader="none"/>
              </w:tabs>
              <w:ind w:right="-6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2" w:leader="none"/>
              </w:tabs>
              <w:ind w:right="-6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2" w:leader="none"/>
              </w:tabs>
              <w:ind w:right="-6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2" w:leader="none"/>
              </w:tabs>
              <w:ind w:right="-6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2" w:leader="none"/>
              </w:tabs>
              <w:ind w:right="-6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2" w:leader="none"/>
              </w:tabs>
              <w:ind w:right="-6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2" w:leader="none"/>
              </w:tabs>
              <w:ind w:right="-6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2" w:leader="none"/>
              </w:tabs>
              <w:ind w:right="-6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2" w:leader="none"/>
              </w:tabs>
              <w:ind w:right="-6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2" w:leader="none"/>
              </w:tabs>
              <w:ind w:right="-6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2" w:leader="none"/>
              </w:tabs>
              <w:ind w:right="-6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2" w:leader="none"/>
              </w:tabs>
              <w:ind w:right="-6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217"/>
        <w:gridCol w:w="1151"/>
        <w:gridCol w:w="995"/>
      </w:tblGrid>
      <w:tr>
        <w:trPr>
          <w:trHeight w:val="26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oszone opłat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szt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szt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</w:tc>
      </w:tr>
      <w:tr>
        <w:trPr>
          <w:trHeight w:val="26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Wpisowe wystawc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,00 z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16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Opłata za zgłoszenie 1 szt. królik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,00 z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do zapłaty zł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 xml:space="preserve">* Wszystkie opłaty podano w kwotach brutto. Zgłoszenia i opłaty należy wnosić do dnia </w:t>
      </w:r>
      <w:r>
        <w:rPr>
          <w:b/>
          <w:sz w:val="18"/>
          <w:szCs w:val="18"/>
        </w:rPr>
        <w:t>06.05.2019r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/>
        <w:t xml:space="preserve"> </w:t>
      </w:r>
      <w:r>
        <w:rPr/>
        <w:t>na konto 50 1140 2004 0000 3102 7854 6166</w:t>
      </w:r>
    </w:p>
    <w:p>
      <w:pPr>
        <w:pStyle w:val="Heading5"/>
        <w:rPr/>
      </w:pPr>
      <w:r>
        <w:rPr/>
        <w:t xml:space="preserve">Świętokrzyski Związek Hodowców Królików </w:t>
      </w:r>
    </w:p>
    <w:p>
      <w:pPr>
        <w:pStyle w:val="Normal"/>
        <w:rPr/>
      </w:pPr>
      <w:r>
        <w:rPr/>
        <w:br/>
      </w:r>
    </w:p>
    <w:p>
      <w:pPr>
        <w:pStyle w:val="Normal"/>
        <w:ind w:right="-441" w:hanging="0"/>
        <w:jc w:val="center"/>
        <w:rPr/>
      </w:pPr>
      <w:r>
        <w:rPr/>
        <w:t>Zobowiązuję się do przestrzegania regulaminu wystawy.</w:t>
      </w:r>
    </w:p>
    <w:p>
      <w:pPr>
        <w:pStyle w:val="Normal"/>
        <w:ind w:right="-441" w:hanging="0"/>
        <w:jc w:val="center"/>
        <w:rPr/>
      </w:pPr>
      <w:r>
        <w:rPr>
          <w:b/>
        </w:rPr>
        <w:t xml:space="preserve">Wyrażam zgodę/ nie wyrażam zgody </w:t>
      </w:r>
      <w:r>
        <w:rPr/>
        <w:t>na publikację moich danych w katalogu wystaw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…….………………</w:t>
      </w:r>
    </w:p>
    <w:p>
      <w:pPr>
        <w:pStyle w:val="Normal"/>
        <w:jc w:val="center"/>
        <w:rPr/>
      </w:pPr>
      <w:r>
        <w:rPr/>
        <w:tab/>
        <w:tab/>
        <w:t xml:space="preserve">    </w:t>
        <w:tab/>
        <w:tab/>
        <w:tab/>
        <w:tab/>
        <w:tab/>
        <w:tab/>
        <w:tab/>
        <w:t>Podpis Wystawcy</w:t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9:27:00Z</dcterms:created>
  <dc:creator>Terlecki</dc:creator>
  <dc:description/>
  <cp:keywords/>
  <dc:language>en-US</dc:language>
  <cp:lastModifiedBy>gumboro</cp:lastModifiedBy>
  <cp:lastPrinted>2010-11-03T11:03:00Z</cp:lastPrinted>
  <dcterms:modified xsi:type="dcterms:W3CDTF">2019-09-01T19:27:00Z</dcterms:modified>
  <cp:revision>2</cp:revision>
  <dc:subject/>
  <dc:title>Organizator:</dc:title>
</cp:coreProperties>
</file>